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1» февраля 2012 г.                                                           № 3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О проведении митинга 2 марта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проведением Тверским региональным отделением политической партии «ЛДПР»  митинга 2 марта 2012 года с 13.00 до 15.00 часов  на Тверской площади, между памятником М.Е. Салтыкову–Щедрину и фонтаном (без выхода участников митинга на проезжую часть), </w:t>
      </w:r>
    </w:p>
    <w:p>
      <w:pPr>
        <w:pStyle w:val="Heading1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1. Предупредить организатора митинга Королева П.В. о необходимости обеспечивать в пределах своей компетенции общественный порядок и безопасность граждан при проведении мероприятия, обеспечивать сохранность зеленых насаждений, зданий, строений, сооружений, оборудования и другого имущества в месте проведения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2. Начальнику управления защиты правопорядка и административных органов Козлову А.К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инять меры по поддержанию общественного порядка и безопасности граждан в период проведения  публичного 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информировать УМВД России по городу Твери о публичном мероприятии,  проводимом 2 марта 201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МВД России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Назначить уполномоченным представителем администрации города в период проведения митинга Седухина К.Г., главного специалиста управления защиты правопорядка и административных орган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 за  исполнением постановления возложить на начальника управления защиты правопорядка и административных органов Козлова А.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     В.М. Пав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53:00Z</dcterms:created>
  <dc:creator>Customer</dc:creator>
  <dc:description/>
  <cp:keywords/>
  <dc:language>en-US</dc:language>
  <cp:lastModifiedBy>inf_maleina</cp:lastModifiedBy>
  <cp:lastPrinted>2012-02-20T10:56:00Z</cp:lastPrinted>
  <dcterms:modified xsi:type="dcterms:W3CDTF">2012-02-21T06:01:00Z</dcterms:modified>
  <cp:revision>3</cp:revision>
  <dc:subject/>
  <dc:title>ПОСТАНОВЛЕНИЕ</dc:title>
</cp:coreProperties>
</file>